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S: The announcement on holding Annual General Meeting of Shareholders 2017</w:t>
      </w:r>
    </w:p>
    <w:p>
      <w:pPr>
        <w:pStyle w:val="Normal"/>
        <w:rPr/>
      </w:pPr>
      <w:r>
        <w:rPr/>
        <w:t>On 10/3/2017, Hestia Joint Stock Company announced holding Annual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;00, Friday on 31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Fifth floor, Rainbow Building, Van Quan Urban Area, Van Quan Ward, Ha Do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 of the Meeting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the business and production results 2016 (audited by AASC)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The method of distributing the profit after tax 2016</w:t>
      </w:r>
    </w:p>
    <w:p>
      <w:pPr>
        <w:pStyle w:val="ListParagraph"/>
        <w:numPr>
          <w:ilvl w:val="0"/>
          <w:numId w:val="2"/>
        </w:numPr>
        <w:rPr/>
      </w:pPr>
      <w:r>
        <w:rPr/>
        <w:t>The business and production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the method of issuing the shares from the owners’ equity to Executive Board and key staffs of the Company on the base of the operation result 2016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awarding the shares for Executive Board and key staffs of the Company on the base of the operation result 2016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issuing the shares under the private placement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registering the listing of additional shares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voting additional members for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voting additional members for Board of Directors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voting the Chair of BOD cum Manager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selecting the independent auditor for fiscal year 2017</w:t>
      </w:r>
    </w:p>
    <w:p>
      <w:pPr>
        <w:pStyle w:val="ListParagraph"/>
        <w:numPr>
          <w:ilvl w:val="0"/>
          <w:numId w:val="2"/>
        </w:numPr>
        <w:rPr/>
      </w:pPr>
      <w:r>
        <w:rPr/>
        <w:t>The Statement on approving the authority for BOD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named in the list of shareholders recorded on 10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invitation letter and the document for Meeting announced on the website: http://hestia.v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9:00Z</dcterms:created>
  <dc:creator>Cuong</dc:creator>
  <dc:description/>
  <cp:keywords/>
  <dc:language>en-US</dc:language>
  <cp:lastModifiedBy>Cuong</cp:lastModifiedBy>
  <dcterms:modified xsi:type="dcterms:W3CDTF">2017-03-22T01:32:00Z</dcterms:modified>
  <cp:revision>2</cp:revision>
  <dc:subject/>
  <dc:title/>
</cp:coreProperties>
</file>